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661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22"/>
        <w:rPr>
          <w:del w:id="0" w:author="LejlaAG" w:date="2019-10-21T10:48:00Z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</w:t>
      </w:r>
      <w:r>
        <w:rPr>
          <w:rFonts w:cs="Times New Roman" w:ascii="Times New Roman" w:hAnsi="Times New Roman"/>
          <w:color w:val="000000"/>
          <w:sz w:val="24"/>
          <w:szCs w:val="24"/>
        </w:rPr>
        <w:t>ю освоения дисциплины «Теория информационных сетей» является теоретическая и практическая подготовка аспирантов в области передачи информации в такой степени, чтобы они могли выбирать необходимые оборудование, технологии и программные средства передачи данных, уметь объяснить их работу и правильно эксплуатировать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, а также проектировать информационные сети, выбирать необходимое оборудование для реализации</w:t>
      </w:r>
      <w:r>
        <w:rPr>
          <w:color w:val="FF0000"/>
          <w:sz w:val="28"/>
          <w:szCs w:val="28"/>
        </w:rPr>
        <w:t>.</w:t>
      </w:r>
    </w:p>
    <w:p>
      <w:pPr>
        <w:pStyle w:val="Style22"/>
        <w:rPr/>
      </w:pPr>
      <w:r>
        <w:rPr/>
        <w:t xml:space="preserve">Задачи: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своения дисциплины состоят в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формирование у студентов минимально необходимых знаний в области передачи информаци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ознакомление с методами и средствами, технологиями, протоколами передачи информации в локальных, городских, глобальных информационных сетя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ins w:id="1" w:author="LejlaAG" w:date="2019-10-21T10:48:00Z"/>
        </w:rPr>
      </w:pPr>
      <w:r>
        <w:rPr/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практических навыков аналитического и экспериментального исследования процесса передачи информации, создания программных средств передачи информации в информационных сетях, проектирования протоколов передачи информации, проектирование информационных сетей различного масшта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del w:id="3" w:author="LejlaAG" w:date="2019-10-21T10:50:00Z"/>
        </w:rPr>
      </w:pPr>
      <w:del w:id="2" w:author="LejlaAG" w:date="2019-10-21T10:50:00Z">
        <w:r>
          <w:rPr>
            <w:rFonts w:eastAsia="Calibri" w:cs="Times New Roman" w:ascii="Times New Roman" w:hAnsi="Times New Roman"/>
            <w:b/>
            <w:bCs/>
            <w:sz w:val="24"/>
            <w:szCs w:val="32"/>
          </w:rPr>
        </w:r>
      </w:del>
    </w:p>
    <w:p>
      <w:pPr>
        <w:pStyle w:val="Normal"/>
        <w:rPr>
          <w:rFonts w:cs="Times New Roman"/>
          <w:bCs/>
          <w:iCs/>
          <w:szCs w:val="24"/>
          <w:lang w:eastAsia="ru-RU"/>
        </w:rPr>
      </w:pPr>
      <w:r>
        <w:rPr>
          <w:rFonts w:eastAsia="Calibri"/>
          <w:bCs/>
          <w:szCs w:val="32"/>
        </w:rPr>
        <w:t xml:space="preserve">Дисциплина «Теория информационных сетей» относится к образовательному компоненту  программы и читается на 1 курсе по </w:t>
      </w:r>
      <w:r>
        <w:rPr>
          <w:szCs w:val="24"/>
        </w:rPr>
        <w:t xml:space="preserve">научной специальности 1.2.2. </w:t>
      </w:r>
      <w:r>
        <w:rPr>
          <w:rFonts w:cs="Times New Roman"/>
          <w:bCs/>
          <w:iCs/>
          <w:szCs w:val="24"/>
          <w:lang w:eastAsia="ru-RU"/>
        </w:rPr>
        <w:t>Математическое моделирование, численные методы и комплексы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32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Дисциплина «Теория информационных сетей»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  <w:ins w:id="4" w:author="LejlaAG" w:date="2019-10-21T11:16:00Z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  <w:del w:id="6" w:author="LejlaAG" w:date="2019-10-21T11:29:00Z"/>
        </w:rPr>
      </w:pPr>
      <w:del w:id="5" w:author="LejlaAG" w:date="2019-10-21T11:29:00Z">
        <w:r>
          <w:rPr>
            <w:rFonts w:eastAsia="Calibri" w:cs="Times New Roman" w:ascii="Times New Roman" w:hAnsi="Times New Roman"/>
            <w:bCs/>
            <w:sz w:val="24"/>
            <w:szCs w:val="32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14"/>
        <w:gridCol w:w="2204"/>
        <w:gridCol w:w="2932"/>
        <w:gridCol w:w="2660"/>
        <w:gridCol w:w="2323"/>
      </w:tblGrid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738653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  <w:bookmarkEnd w:id="0"/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del w:id="7" w:author="LejlaAG" w:date="2019-10-21T11:2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ins w:id="8" w:author="LejlaAG" w:date="2019-10-21T11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методики анализа проблем и постановки новых научных задач в выбранной области исслед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базовых знаний о методиках анализа проблем и постановки новых научных задач в выбранной области исслед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при раскрытии содержания методик анализа проблем и постановки новых научных задач в выбранной области исслед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содержания методик анализа проблем и постановки новых научных задач в выбранной области исследования, 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сущности методик анализа проблем и постановки новых научных задач в выбранной области исследования, отдельных особенностей методик и способов их реализации, но не выделяет критерии выбора конкретных методов и способов при решении профессиона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лное содержание методик анализа проблем и постановки новых научных задач в выбранной области исследования, всех их особенностей, аргументировано обосновывает критерии выбора методик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del w:id="9" w:author="LejlaAG" w:date="2019-10-21T11:2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ins w:id="10" w:author="LejlaAG" w:date="2019-10-21T11:27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существующие научные результаты в выбранной области исследования, ставить конкретные задачи исследования, раз-рабатывать программу исследования</w:t>
            </w:r>
            <w:del w:id="11" w:author="LejlaAG" w:date="2019-10-21T11:2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, выбирать адекватные способы и методы решения зада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и не готов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выбирать адекватные способы и методы решения зада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научных результатах в выбранной области исследования , не способен самостоятельно сформулировать задачу исслед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конкретной профессиональной задачи не может разрабатывать программу исследовани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но не может выбрать адекватные способы и методы решения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 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 , выбирать адекватные способы и методы решения задач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del w:id="12" w:author="LejlaAG" w:date="2019-10-21T11:2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ins w:id="13" w:author="LejlaAG" w:date="2019-10-21T11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, допуская существенные ошибки при применении знаний в выбранной области исследова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но не способен критически оценивать научные достижения в рассматриваем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но не обладая в полной мере способностью глубоко и всесторонне анализировать научные публикации в рассматриваемой области, используя для этой цели современные информационно-коммуникационных технологии поиска информ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</w:tr>
      <w:tr>
        <w:trPr/>
        <w:tc>
          <w:tcPr>
            <w:tcW w:w="1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738660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готовность использовать для решения конкретных исследовательских задач методы современных информационных технологий</w:t>
            </w:r>
            <w:bookmarkEnd w:id="1"/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нать: теор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 имеет базовых знаний в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существенные ошибки при раскрытии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ые знания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сущ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полное 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ор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менительно к информационным сетя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для решения конкретных исследовательски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в информационных сет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овременных информационных технолог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и не готов критически анализировать существующие научные результа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ля решения конкретных исследовательски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в информационных сет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овременных информационных технолог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научных результатах в выбранной области исследования , не способен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кретн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следовательс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да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в информационных сет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овременных информационных технолог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конкретной профессиональной задачи не может разрабатывать программу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в информационных сет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но не может выбрать адекватные способы и методы решения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 информационных сет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 умеет критически анализировать существующие научные результаты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кретных исследовательских задач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в информационных сетя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овременных информационных технологий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ладеть: технологией проектирования и создания, корректировки в информационных сет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адекватными способами и 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хнологий проектирования и создания, корректировки в информационных сет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хнологий проектирования и создания, корректировки в информационных сет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но не способен критически оценивать научные достиж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хнологиях проектирования и создания, корректировки в информационных сет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но не обладая в полной мере способностью глубоко и всесторонне анализировать научные публикации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хнологиях проектирования и создания, корректировки в информационных сетя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хнологиях проектирования и создания, корректировки в информационных сетя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  <w:del w:id="15" w:author="LejlaAG" w:date="2019-10-21T11:29:00Z"/>
        </w:rPr>
      </w:pPr>
      <w:del w:id="14" w:author="LejlaAG" w:date="2019-10-21T11:29:00Z">
        <w:r>
          <w:rPr>
            <w:rFonts w:eastAsia="Calibri" w:cs="Times New Roman" w:ascii="Times New Roman" w:hAnsi="Times New Roman"/>
            <w:sz w:val="24"/>
            <w:szCs w:val="32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ередачи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нформ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налом обмена да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 коммутацией пак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егиональные сети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  <w:ins w:id="17" w:author="LejlaAG" w:date="2019-10-21T11:38:00Z"/>
        </w:rPr>
      </w:pPr>
      <w:ins w:id="16" w:author="LejlaAG" w:date="2019-10-21T11:38:00Z">
        <w:r>
          <w:rPr>
            <w:rFonts w:eastAsia="Calibri" w:cs="Times New Roman" w:ascii="Times New Roman" w:hAnsi="Times New Roman"/>
            <w:bCs/>
            <w:sz w:val="24"/>
            <w:szCs w:val="32"/>
            <w:highlight w:val="yellow"/>
          </w:rPr>
        </w:r>
      </w:ins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  <w:ins w:id="19" w:author="LejlaAG" w:date="2019-10-21T11:38:00Z"/>
        </w:rPr>
      </w:pPr>
      <w:ins w:id="18" w:author="LejlaAG" w:date="2019-10-21T11:38:00Z">
        <w:r>
          <w:rPr>
            <w:rFonts w:eastAsia="Calibri" w:cs="Times New Roman" w:ascii="Times New Roman" w:hAnsi="Times New Roman"/>
            <w:bCs/>
            <w:sz w:val="24"/>
            <w:szCs w:val="32"/>
            <w:highlight w:val="yellow"/>
          </w:rPr>
        </w:r>
      </w:ins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52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теории передачи данны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ы передачи данных. Пропускная способность, ампли-тудно-частотная характеристика, затухание линии связи. Стандарты ка-белей применяемых в сетях связи. Принципы и используемые виды мо-дуляции, их особенности. Эффективность использования частотного диа-пазона средствами передачи данных. Информационные емкости дискретного и непрерывного сигналов. Пределы скорости передачи дан-ных, теоремы Найквиста и Шенн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определения информационных сет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Структура информационной сети. Много-уровневые модели. Функциональные профили. Модель взаимосвязи от-крытых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Управление каналом обмена да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налом обмена данными. Методы обмена данными. Цифровое и логическое кодирование. Обнаружение и исправление ошибок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4536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реды передачи данных. Пропускная способность, ампли-тудно-частотная характеристика, затухание линии связи. Стандарты ка-белей применяемых в сетях связи. Принципы и используемые виды мо-дуляции, их особенности. Эффективность использования частотного диа-пазона средствами передачи данных. Информационные емкости дискретного и непрерывного сигналов. Пределы скорости передачи дан-ных, теоремы Найквиста и Шенн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нформ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Структура информационной сети. Много-уровневые модели. Функциональные профили. Модель взаимосвязи от-крыты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налом обмена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налом обмена данными. Методы обмена данными. Цифровое и логическое кодирование. Обнаружение и исправление оши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ети. Кан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сети, стандарты IEEE802.х. Мультимедиа и компьютер-ные сети. Методы коммутации. Спутниковые и радио сети. Сети FDDI, ATM, Frame Relay. Основные характеристики стандартов построения локальных сетей. Форматы кадров. Технология взаимодействия клиен-тов локальных сетей. Типовые топ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ция в сетях передачи данных. Управление потоками данных. Коммутация пакетов и сообщений. Обеспечение качества об-служивания. Гарантированность полосы пропускания. Типовые тополо-гии построения маршрутизируем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 коммутацией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ети с коммутацией пакетов. ISDN, цифровые сети с интегральным обслуж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 региональные сети общего на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жсетевого взаимодействия. Internet-протоколы. Сете-вые службы Internet. Intranet-сети. Управление intranet сетями. Оборудо-вание и технологии современных IP-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ых с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ых сетей. Множественность подхо-дов к проектированию информационных сетей. Анализ решаемых задач информационной сетью. Выбор применяемой технологии в информаци-онной сети. Разработка плана адресации в информационн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сетей передачи данных. VPN-сети. Создание защи-щенных информационных сетей. Проектирования политики сетевой безопасности. Типовые атаки на службы и протоколы современных се-тей. Методы противодействия ат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отчет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8"/>
        <w:gridCol w:w="1417"/>
        <w:gridCol w:w="201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07386910"/>
            <w:r>
              <w:rPr>
                <w:rFonts w:cs="Times New Roman" w:ascii="Times New Roman" w:hAnsi="Times New Roman"/>
              </w:rPr>
              <w:t>Компьютерные сети: Учебное пособие / Н.В. Максимов, И.И. Попов. - 3-e изд., испр. и доп. - М.: Форум, 2008. - 448 с.: ил.; 60x90 1/16. - (Профессиональное образование). (переплет) ISBN 978-5-91134-235-7, 3000 экз. http://znanium.com/bookread.php?book=163728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bookmarkStart w:id="3" w:name="_Hlk107386924"/>
            <w:r>
              <w:rPr>
                <w:rFonts w:cs="Times New Roman" w:ascii="Times New Roman" w:hAnsi="Times New Roman"/>
              </w:rPr>
              <w:t>Компьютерные сети: Учебное пособие / А.В. Кузин. - 3-e изд., перераб. и доп. - М.: Форум: ИНФРА-М, 2011. - 192 с.: ил.; 60x90 1/16. - (Профессиональное образование). (переплет) ISBN 978-5-91134-476-4, 1500 экз. http://znanium.com/bookread.php?book=249563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" w:name="_Hlk107386937"/>
            <w:r>
              <w:rPr>
                <w:rFonts w:cs="Times New Roman" w:ascii="Times New Roman" w:hAnsi="Times New Roman"/>
              </w:rPr>
              <w:t>Программное обеспечение компьютерных сетей: Учебное пособие / О.В. Исаченко. - М.: ИНФРА-М, 2012. - 117 с.: 60x90 1/16. - (Среднее профессиональное образование). (переплет) ISBN 978-5-16-004858-1, 500 экз http://znanium.com/bookread.php?book=232661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07386958"/>
            <w:r>
              <w:rPr>
                <w:rFonts w:cs="Times New Roman" w:ascii="Times New Roman" w:hAnsi="Times New Roman"/>
              </w:rPr>
              <w:t>Емельянова Н. З. Проектирование информационных систем: Учебное пособие / Н.З. Емельянова, Т.Л. Партыка, И.И. Попов. - М.: Форум: НИЦ ИНФРА-М, 2014. - 432 с.: http://znanium.com/bookread.php?book=419815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07386998"/>
            <w:r>
              <w:rPr>
                <w:rFonts w:cs="Times New Roman" w:ascii="Times New Roman" w:hAnsi="Times New Roman"/>
                <w:sz w:val="24"/>
                <w:szCs w:val="24"/>
              </w:rPr>
              <w:t>Теория информационных сетей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нформационн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ауди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используются активные формы обучения: лекции, семинарские занятия, дискуссии, устный опрос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домашн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зачете/экзамен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Укажите уровень, который есть в модели ISO/OSI, но отсутствуют в стеке протоколов TCP/IP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Укажите наиболее верное определение "Протокола"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Укажите уровни модели OSI объединенные в прикладной уровень стека TCP/IP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Укажите главные задачи всех уровней модели OSI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Какими свойствами должен обладать сетевой протокол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В чем отличия пакетной и потоковой передачи информации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Укажите недостатки и достоинства пакетной и потоковой передачи информаци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Назовите определение маршрутизатора (коммутатора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Что такое многопортовый повторитель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Назовите определение сервера сет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</w:rPr>
        <w:t>11.</w:t>
        <w:tab/>
        <w:t>Какие сетевые серверы бывают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</w:t>
        <w:tab/>
        <w:t>Назовите определение рабочей станции и узла сет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</w:t>
        <w:tab/>
        <w:t>Укажите основные функции сетевых адаптер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  <w:tab/>
        <w:t>Укажите основные функции сетевого мост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</w:rPr>
        <w:t>15.</w:t>
        <w:tab/>
        <w:t>Укажите отличия классовой и безклассовой системы адресации в компьютерной сет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.</w:t>
        <w:tab/>
        <w:t>Определите недостатки и достоинства модели CIDR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.</w:t>
        <w:tab/>
        <w:t>Назовите определение IP-адрес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</w:rPr>
        <w:t>18.</w:t>
        <w:tab/>
        <w:t>Укажите основные особенности технологии FDDI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</w:rPr>
        <w:t>19.</w:t>
        <w:tab/>
        <w:t>Укажите основные особенности технологии Ethernet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.</w:t>
        <w:tab/>
        <w:t>Укажите основные функции брендмауэра.</w:t>
      </w:r>
      <w:bookmarkStart w:id="7" w:name="_GoBack"/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не удовлетворите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6:00Z</dcterms:created>
  <dc:creator>Галимянов Анис Фуатович</dc:creator>
  <dc:description/>
  <dc:language>en-US</dc:language>
  <cp:lastModifiedBy>LeysanAZ</cp:lastModifiedBy>
  <dcterms:modified xsi:type="dcterms:W3CDTF">2023-08-28T12:16:00Z</dcterms:modified>
  <cp:revision>2</cp:revision>
  <dc:subject/>
  <dc:title/>
</cp:coreProperties>
</file>